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594" w:leader="none"/>
        </w:tabs>
        <w:ind w:left="1304" w:hanging="0"/>
        <w:jc w:val="center"/>
        <w:rPr>
          <w:rFonts w:ascii="Comic Sans MS" w:hAnsi="Comic Sans MS" w:cs="Comic Sans MS"/>
          <w:b/>
          <w:b/>
          <w:i/>
          <w:i/>
          <w:sz w:val="32"/>
          <w:u w:val="single"/>
        </w:rPr>
      </w:pPr>
      <w:r>
        <w:rPr>
          <w:rFonts w:cs="Comic Sans MS" w:ascii="Comic Sans MS" w:hAnsi="Comic Sans MS"/>
          <w:b/>
          <w:i/>
          <w:sz w:val="32"/>
          <w:u w:val="single"/>
        </w:rPr>
        <w:t xml:space="preserve">Menuplan   September ! </w:t>
      </w:r>
    </w:p>
    <w:p>
      <w:pPr>
        <w:pStyle w:val="Normal"/>
        <w:ind w:left="1304" w:hanging="0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</w:r>
    </w:p>
    <w:tbl>
      <w:tblPr>
        <w:tblW w:w="98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520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Hovedret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ilbehø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Man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rtoffeltærte m/bacon*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pargessalat*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Tirsda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ugbrød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unmousse*, fiskefilet og torskerog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Ons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ulled chicken*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urgerbolle, salat og coleslaw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Tors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illi con carn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Rissalat og tzatiki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Fre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matsuppe*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udler, frøsnapper med pikantost*</w:t>
            </w:r>
          </w:p>
        </w:tc>
      </w:tr>
      <w:tr>
        <w:trPr>
          <w:trHeight w:val="1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Lør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illet culott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rtoffelsalat m/ stegte kartofler*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Søn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ollandsk biksemad*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</w:rPr>
              <w:drawing>
                <wp:inline distT="0" distB="0" distL="0" distR="0">
                  <wp:extent cx="436245" cy="369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Man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lankebøf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Ærter og rødbed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Tirsda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tegt kylling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s og bearnaisesovs og ært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Ons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dy og vagabonden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Bønnesalat m/ feta*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Tors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æsk farsbrød*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Ovn kartofler, tzatziki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Fre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yllingstroganoff*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Kartoffelmos og blomkål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Lør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lzone *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ønkålssalat*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Søn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læskesteg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ødkål, brun kartofler og skysov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</w:rPr>
              <w:drawing>
                <wp:inline distT="0" distB="0" distL="0" distR="0">
                  <wp:extent cx="439420" cy="37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Man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staffel *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nan, kokos, rosiner, peanuts, anana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Tirsda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riserbøf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Ristet brød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Ons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karoni gratin*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landet sala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Tors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yllingefrikadeller*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ta med Løvstikkepesto*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Fre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ussaka m/ kartofler*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lomkålssalat*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Lør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ørbradbøf m/spinat*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alve bagte kartofler og grøn sala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Søn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kseragout m/ rødvin*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rtoffelmos og sur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</w:rPr>
              <w:drawing>
                <wp:inline distT="0" distB="0" distL="0" distR="0">
                  <wp:extent cx="393065" cy="306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Man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rrysuppe *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s og kartoffeltern, naanbrød *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Tirsda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ylling på porrebund*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sta, brød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Ons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lve Gordon bleu*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rtofler, smørsovs , blomkål, gulerødd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Tors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dbagt lak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asta m/ stuvet spinat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Fre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Æggekage m/ pølser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Brasede kartofler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Lør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rtilla lasagne*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lonsalat*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Søn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Oksebøf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isky sauce*, halve bagte kartofler, grø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vis en ret er markeret med et * betyder det, at opskriften ligger på hjemmesiden</w:t>
      </w:r>
    </w:p>
    <w:sectPr>
      <w:type w:val="nextPage"/>
      <w:pgSz w:w="11906" w:h="16838"/>
      <w:pgMar w:left="1134" w:right="113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krifttypeiafsnit1">
    <w:name w:val="Standardskrifttype i afsn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3:23:00Z</dcterms:created>
  <dc:creator>Slot Pedersen</dc:creator>
  <dc:description/>
  <cp:keywords/>
  <dc:language>en-US</dc:language>
  <cp:lastModifiedBy>henning@mosvad.dk</cp:lastModifiedBy>
  <cp:lastPrinted>2015-08-30T20:19:00Z</cp:lastPrinted>
  <dcterms:modified xsi:type="dcterms:W3CDTF">2021-08-30T18:43:00Z</dcterms:modified>
  <cp:revision>3</cp:revision>
  <dc:subject/>
  <dc:title>Menuplan for 1 måned</dc:title>
</cp:coreProperties>
</file>