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304" w:hanging="0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Menuplan Juni  !</w:t>
      </w:r>
    </w:p>
    <w:p>
      <w:pPr>
        <w:pStyle w:val="Normal"/>
        <w:ind w:left="1304" w:hanging="0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tbl>
      <w:tblPr>
        <w:tblW w:w="965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3210"/>
        <w:gridCol w:w="515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ovedre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ilbehør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lkungryd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 og broccoliblandin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ørbradbøffe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vampesauce, kartofler, blomkål salat*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xicansk tacosalat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illet hel Kylling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idskålsalat m/ jordbær*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aghettigryd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Ærter </w:t>
            </w:r>
          </w:p>
        </w:tc>
      </w:tr>
      <w:tr>
        <w:trPr>
          <w:trHeight w:val="1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illet fisk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vnstegte kartofler, dressing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toffel-skinkesalat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anbrød*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32"/>
              </w:rPr>
              <w:drawing>
                <wp:inline distT="0" distB="0" distL="0" distR="0">
                  <wp:extent cx="436245" cy="36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ta-bøffer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ådkartofler, tomat-kiwisalat, dressin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laseret skinke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lødekartofler, alm. salat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ylling spyd*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ianstegt kartofler,cremefraichedressing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mattærte m/ baco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ylling frikadeller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ta salat*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lub sandwich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tegte karrykartofler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kinkestang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idskålsalat m/ blåbær*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32"/>
              </w:rPr>
              <w:drawing>
                <wp:inline distT="0" distB="0" distL="0" distR="0">
                  <wp:extent cx="439420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ødspætter m/ citro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ldsovs, kartofler og gulerods-æblesalat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roger m/ skinke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at m/ pistaciekugler*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loren hare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abarberkompot*, kartofler og sov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yllingfilet i parmaskinke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alve bagte kartofler, tzatziki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ansk bondesalat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toffel boller*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ølser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merikansk kartoffelsalat*, flute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tabrød m/ fisk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32"/>
              </w:rPr>
              <w:drawing>
                <wp:inline distT="0" distB="0" distL="0" distR="0">
                  <wp:extent cx="393065" cy="306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rientalsk kyllinglasagne*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lon salat m/ feta*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izz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pargessalat*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ulottesteg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rmor salat og whiskysauce*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pa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pas flutes*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anske frikadeller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idskål salat*, flutes, ovnstegt kartofler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toffel frokostsalat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øsnapper med pikantost*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illet mørbrad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toffelsalat*, grøn sa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vis en ret er markeret med et * betyder det, at opskriften ligger på hjemmesiden</w:t>
      </w:r>
    </w:p>
    <w:sectPr>
      <w:type w:val="nextPage"/>
      <w:pgSz w:w="11906" w:h="16838"/>
      <w:pgMar w:left="794" w:right="79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typeiafsnit1">
    <w:name w:val="Standardskrifttype i 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06:00Z</dcterms:created>
  <dc:creator>Slot Pedersen</dc:creator>
  <dc:description/>
  <dc:language>en-US</dc:language>
  <cp:lastModifiedBy>henning@mosvad.dk</cp:lastModifiedBy>
  <cp:lastPrinted>2012-05-29T14:15:00Z</cp:lastPrinted>
  <dcterms:modified xsi:type="dcterms:W3CDTF">2021-04-10T13:06:00Z</dcterms:modified>
  <cp:revision>2</cp:revision>
  <dc:subject/>
  <dc:title>Menuplan for 1 måned</dc:title>
</cp:coreProperties>
</file>