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 xml:space="preserve">Menuplan  December </w:t>
      </w:r>
    </w:p>
    <w:p>
      <w:pPr>
        <w:pStyle w:val="Normal"/>
        <w:ind w:left="1304" w:hanging="0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tbl>
      <w:tblPr>
        <w:tblW w:w="984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523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ovedret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ilbehø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ylling frikadeller *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un kartoffelsalat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ændende kærlighe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/ flødeost og grøn mo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ks m/citronpanering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ta og stuvet spina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ansk suppe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emefraiche, nach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enerschnitzel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earnaisesovs, brasede kart. ærter</w:t>
            </w:r>
          </w:p>
        </w:tc>
      </w:tr>
      <w:tr>
        <w:trPr>
          <w:trHeight w:val="1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kke tornados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gte kartofler, skysovs, gulerødd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lzone (indbagt pizza) 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436245" cy="36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illet fisk m/ pesto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felpakker med kryddersmør på gril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otto m/kylling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øsnapper m/pikantos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yrdepie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eslaw 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rysuppe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Æbleboller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tellini i fad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occol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gt farsroulad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mfrits, blandet salat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gt kylling m/citron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vnkartofler og spidskål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9420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tagratin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ønkåls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ærte m/grønkål og bacon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roccolisalat*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istaffel*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 og frugt tilbehø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Æggekage (frittata) 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con, cocktailpølser og rugbrø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yros m/flød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 og avocado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rloren and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ødkålsgryde*, kartofler og brun sov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sk al a pariserbøf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gte kartofler og sennep sov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393065" cy="30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rønsagslasagne 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omkåls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bagt hamburgerryg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senkålssalat* og flødekartofl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isengrød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le m/oksekød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LEAFTEN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rtelette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ylling og grønne asparg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nmousse* Lakse rilette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yllingesalat* Surrib* rugbrød og frugtsala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ørbradbøf med spinat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vnstegte kartofler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alienske kødboller*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paghetti og Æblesalat *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matsuppe* m/bacon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anbrød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Freda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yrkisk pizza*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åbærsalat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44:00Z</dcterms:created>
  <dc:creator>Slot Pedersen</dc:creator>
  <dc:description/>
  <cp:keywords/>
  <dc:language>en-US</dc:language>
  <cp:lastModifiedBy>henning@mosvad.dk</cp:lastModifiedBy>
  <cp:lastPrinted>2012-12-02T12:15:00Z</cp:lastPrinted>
  <dcterms:modified xsi:type="dcterms:W3CDTF">2022-11-30T10:35:00Z</dcterms:modified>
  <cp:revision>4</cp:revision>
  <dc:subject/>
  <dc:title>Menuplan for 1 måned</dc:title>
</cp:coreProperties>
</file>