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40" w:right="-75" w:hanging="0"/>
        <w:rPr/>
      </w:pPr>
      <w:r>
        <w:rPr/>
      </w:r>
    </w:p>
    <w:p>
      <w:pPr>
        <w:pStyle w:val="Normal"/>
        <w:ind w:left="1304" w:hanging="0"/>
        <w:jc w:val="center"/>
        <w:rPr>
          <w:rFonts w:ascii="Comic Sans MS" w:hAnsi="Comic Sans MS" w:cs="Comic Sans MS"/>
          <w:b/>
          <w:b/>
          <w:i/>
          <w:i/>
          <w:sz w:val="32"/>
          <w:u w:val="single"/>
        </w:rPr>
      </w:pPr>
      <w:r>
        <w:rPr>
          <w:rFonts w:cs="Comic Sans MS" w:ascii="Comic Sans MS" w:hAnsi="Comic Sans MS"/>
          <w:b/>
          <w:i/>
          <w:sz w:val="32"/>
          <w:u w:val="single"/>
        </w:rPr>
        <w:t>Menuplan Januar !</w:t>
      </w:r>
    </w:p>
    <w:p>
      <w:pPr>
        <w:pStyle w:val="Normal"/>
        <w:ind w:left="1304" w:hanging="0"/>
        <w:rPr>
          <w:rFonts w:ascii="Comic Sans MS" w:hAnsi="Comic Sans MS" w:cs="Comic Sans MS"/>
          <w:b/>
          <w:b/>
          <w:i/>
          <w:i/>
          <w:sz w:val="28"/>
          <w:u w:val="single"/>
        </w:rPr>
      </w:pPr>
      <w:r>
        <w:rPr>
          <w:rFonts w:cs="Comic Sans MS" w:ascii="Comic Sans MS" w:hAnsi="Comic Sans MS"/>
          <w:b/>
          <w:i/>
          <w:sz w:val="28"/>
          <w:u w:val="single"/>
        </w:rPr>
      </w:r>
    </w:p>
    <w:tbl>
      <w:tblPr>
        <w:tblW w:w="9828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828"/>
        <w:gridCol w:w="4796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Dag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Hovedret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Tilbehør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t>Mandag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Mørbrad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Ristet spidskål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t>Tirsdag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Vild pølsegryde*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os, broccoli og asier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t>Onsdag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Kartoffelsuppe m/ bacon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Flutes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t>Torsdag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Frikadeller*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Rødkålssalat, ovnkartofler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t>Fredag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andgangsbrød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</w:t>
            </w:r>
          </w:p>
        </w:tc>
      </w:tr>
      <w:tr>
        <w:trPr>
          <w:trHeight w:val="12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t>Lørdag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Kylling m/ parmaskinke*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Rodfrugter og ærtepure*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t>Søndag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elleribøffer*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Kartofler, muskatsovs, kogte gulerødder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32"/>
              </w:rPr>
              <w:drawing>
                <wp:inline distT="0" distB="0" distL="0" distR="0">
                  <wp:extent cx="436245" cy="369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245" cy="36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t>Mandag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Ristaffel*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Banan, rosiner, kokos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t>Tirsdag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Broccolitærte*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Blomkål salat*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t>Onsdag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Vildt farsbrød*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Waldorfsalat, kartofler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t>Torsdag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Fisk a la pariserbøf*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Kartofler, sennepssovs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t>Fredag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Indbagt hamburgerryg*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Grønkåls timbale*, dressing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t>Lørdag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Hakket kalve gordon bleu*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Stegte kartofler, hvidsovs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t>Søndag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oussaka m/ rodfrugter*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Grønkålssalat*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439420" cy="3797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t>Mandag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Grønkåls tærte*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Avocadosalat*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t>Tirsdag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Tomatsuppe*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Frøsnapper med pikantost*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t>Onsdag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Kylling roulade m/ spinat*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astasalat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t>Torsdag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Laks* m/ stuvet spinat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Kartofler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t>Fredag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Okseragout*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Kartoffelmos, bønnesalat*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t>Lørdag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Mørbradbøf på spinatbund*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Kartofler, grøntsager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t>Søndag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akaroni gratin*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Broccolisalat*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32"/>
              </w:rPr>
              <w:drawing>
                <wp:inline distT="0" distB="0" distL="0" distR="0">
                  <wp:extent cx="393065" cy="3060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t>Mandag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Italienske kødboller*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asta og honningbagte gulerødder*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t>Tirsdag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øgsuppe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Skinkeboller*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t>Onsdag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Kyllingeburger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t>Torsdag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vinekæber*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Brunede kartofler, rødkålssalat*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t>Fredag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Græsk farsbrød*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Tzatziki, græske kartofler i ovn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t>Lørdag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Nakketornedo*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kysovs, kartoffeltærte*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t>Søndag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Hakkebøf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Whiskysovs*, ovnstegte kartofl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r en ret markeret med et * betyder det, at du kan finde retten på hjemmesiden</w:t>
      </w:r>
    </w:p>
    <w:sectPr>
      <w:type w:val="nextPage"/>
      <w:pgSz w:w="11906" w:h="16838"/>
      <w:pgMar w:left="1134" w:right="1134" w:gutter="0" w:header="0" w:top="284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skrifttypeiafsnit1">
    <w:name w:val="Standardskrifttype i afsnit1"/>
    <w:qFormat/>
    <w:rPr/>
  </w:style>
  <w:style w:type="character" w:styleId="Nummereringstegn">
    <w:name w:val="Nummereringsteg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Billedtekst1">
    <w:name w:val="Billedtekst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elindhold">
    <w:name w:val="Tabelindhold"/>
    <w:basedOn w:val="Normal"/>
    <w:qFormat/>
    <w:pPr>
      <w:suppressLineNumbers/>
    </w:pPr>
    <w:rPr/>
  </w:style>
  <w:style w:type="paragraph" w:styleId="Tabeloverskrift">
    <w:name w:val="Tabeloverskrift"/>
    <w:basedOn w:val="Tabelindhold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12:59:00Z</dcterms:created>
  <dc:creator>Slot Pedersen</dc:creator>
  <dc:description/>
  <cp:keywords/>
  <dc:language>en-US</dc:language>
  <cp:lastModifiedBy>henning@mosvad.dk</cp:lastModifiedBy>
  <cp:lastPrinted>2010-07-15T20:08:00Z</cp:lastPrinted>
  <dcterms:modified xsi:type="dcterms:W3CDTF">2023-01-01T19:05:00Z</dcterms:modified>
  <cp:revision>4</cp:revision>
  <dc:subject/>
  <dc:title>Menuplan for 1 måned</dc:title>
</cp:coreProperties>
</file>