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1304" w:hanging="0"/>
        <w:jc w:val="center"/>
        <w:rPr>
          <w:rFonts w:ascii="Comic Sans MS" w:hAnsi="Comic Sans MS" w:cs="Comic Sans MS"/>
          <w:b/>
          <w:b/>
          <w:i/>
          <w:i/>
          <w:sz w:val="32"/>
          <w:u w:val="single"/>
        </w:rPr>
      </w:pPr>
      <w:r>
        <w:rPr>
          <w:rFonts w:cs="Comic Sans MS" w:ascii="Comic Sans MS" w:hAnsi="Comic Sans MS"/>
          <w:b/>
          <w:i/>
          <w:sz w:val="32"/>
          <w:u w:val="single"/>
        </w:rPr>
        <w:t>Menuplan !</w:t>
      </w:r>
    </w:p>
    <w:p>
      <w:pPr>
        <w:pStyle w:val="Normal"/>
        <w:ind w:left="1304" w:hanging="0"/>
        <w:rPr>
          <w:rFonts w:ascii="Comic Sans MS" w:hAnsi="Comic Sans MS" w:cs="Comic Sans MS"/>
          <w:b/>
          <w:b/>
          <w:i/>
          <w:i/>
          <w:sz w:val="28"/>
          <w:u w:val="single"/>
        </w:rPr>
      </w:pPr>
      <w:r>
        <w:rPr>
          <w:rFonts w:cs="Comic Sans MS" w:ascii="Comic Sans MS" w:hAnsi="Comic Sans MS"/>
          <w:b/>
          <w:i/>
          <w:sz w:val="28"/>
          <w:u w:val="single"/>
        </w:rPr>
      </w:r>
    </w:p>
    <w:tbl>
      <w:tblPr>
        <w:tblW w:w="1031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5"/>
        <w:gridCol w:w="3112"/>
        <w:gridCol w:w="3685"/>
        <w:gridCol w:w="2153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ag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Hovedre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Tilbehør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essert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Torsdag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Klar suppe m/ ri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Parmesan-hvidløgsboller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Fredag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Grøntsags lasag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Asparges salat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Lørdag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Mørbradbøffer a la cre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Ris, salat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Søndag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Grillet kylli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Scoresalat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Mandag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Tartelett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Høns i asparges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Tirsdag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Pasta m/ skinkesov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Grøntsager og flute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Hindbærgrød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Onsdag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Stegt fisk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8"/>
              </w:rPr>
              <w:t>Hollandaisesovs, gulerod salat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32"/>
              </w:rPr>
              <w:drawing>
                <wp:inline distT="0" distB="0" distL="0" distR="0">
                  <wp:extent cx="436245" cy="369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16"/>
              </w:rPr>
            </w:pPr>
            <w:r>
              <w:rPr>
                <w:i/>
                <w:iCs/>
                <w:sz w:val="28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Torsdag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Æggekage m/ pøls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Rugbrød, rødbeder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Fredag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Risengrø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Saft og smør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Lørdag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Okseragout m/ rødv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Kartoffelmos, surt og broccoli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Søndag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8"/>
              </w:rPr>
              <w:t>Fisk a la pariserbøf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Kartofler og sennepssov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Jordbærgrød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Mandag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Moussaka med rodfrugt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Salat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Tirsdag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Rugbrø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Tunmousse og fiskefilet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Risvandgrød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Onsdag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Paprikakylli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Ris, flutes og blomkål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32"/>
              </w:rPr>
              <w:drawing>
                <wp:inline distT="0" distB="0" distL="0" distR="0">
                  <wp:extent cx="439420" cy="379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16"/>
              </w:rPr>
            </w:pPr>
            <w:r>
              <w:rPr>
                <w:i/>
                <w:iCs/>
                <w:sz w:val="28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Torsdag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Rugbrød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Frikadeller og rødkål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Fredag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Drømmebøf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Ris og salat og rødvin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Lørdag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Makaroni grat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Grøn salat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Søndag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8"/>
              </w:rPr>
              <w:t xml:space="preserve">Fyldt svinemørbrad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Tomatsovs og grøntsager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Mandag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Hollandsk biksema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Brød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Frugtsalat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Tirsdag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Lady og vagabonde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Salat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Onsdag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Blomkålsgratin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Tomatsovs og grøntsager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Æblegrød 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32"/>
              </w:rPr>
              <w:drawing>
                <wp:inline distT="0" distB="0" distL="0" distR="0">
                  <wp:extent cx="393065" cy="3060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16"/>
              </w:rPr>
            </w:pPr>
            <w:r>
              <w:rPr>
                <w:i/>
                <w:iCs/>
                <w:sz w:val="28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Torsdag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Tomatsuppe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Flutes og nudler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Fredag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Hotdogs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Lørdag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Orientalsk mørbradgryd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Ris og hvidløgsflutes, salat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Pære i karamel 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Søndag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Fiskefrikadell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Kartofler, persillesovs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Mannagrød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Mandag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Ristaffel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Salat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Tirsdag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Chilli con carne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8"/>
              </w:rPr>
              <w:t xml:space="preserve">Ris, tzatziki, tortillabrød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Is 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Onsdag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28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AbsatzStandardschriftart">
    <w:name w:val="Absatz-Standardschriftart"/>
    <w:qFormat/>
    <w:rPr/>
  </w:style>
  <w:style w:type="character" w:styleId="Standardskrifttypeiafsnit1">
    <w:name w:val="Standardskrifttype i afsni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Billedtekst1">
    <w:name w:val="Billedtekst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abelindhold">
    <w:name w:val="Tabelindhold"/>
    <w:basedOn w:val="Normal"/>
    <w:qFormat/>
    <w:pPr>
      <w:suppressLineNumbers/>
    </w:pPr>
    <w:rPr/>
  </w:style>
  <w:style w:type="paragraph" w:styleId="Tabeloverskrift">
    <w:name w:val="Tabeloverskrift"/>
    <w:basedOn w:val="Tabelindhold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6:11:00Z</dcterms:created>
  <dc:creator>Slot Pedersen</dc:creator>
  <dc:description/>
  <dc:language>en-US</dc:language>
  <cp:lastModifiedBy>henning@mosvad.dk</cp:lastModifiedBy>
  <cp:lastPrinted>2011-09-08T13:54:00Z</cp:lastPrinted>
  <dcterms:modified xsi:type="dcterms:W3CDTF">2021-04-17T06:11:00Z</dcterms:modified>
  <cp:revision>2</cp:revision>
  <dc:subject/>
  <dc:title>Menuplan for 1 måned</dc:title>
</cp:coreProperties>
</file>